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35-0701/2025</w:t>
      </w:r>
    </w:p>
    <w:p>
      <w:pPr>
        <w:pStyle w:val="Normal"/>
        <w:rPr>
          <w:color w:val="000000"/>
          <w:sz w:val="20"/>
          <w:szCs w:val="20"/>
        </w:rPr>
      </w:pPr>
      <w:r>
        <w:rPr>
          <w:color w:val="000000"/>
          <w:sz w:val="20"/>
          <w:szCs w:val="20"/>
        </w:rPr>
        <w:t xml:space="preserve">УИД </w:t>
      </w:r>
      <w:r>
        <w:rPr>
          <w:bCs/>
          <w:sz w:val="20"/>
          <w:szCs w:val="20"/>
        </w:rPr>
        <w:t>86MS0007-01-2025-001170-09</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9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Эльдарова Ф.Х.,</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Эльдарова Фариза Хаирбек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6 февраля 2025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Эльдаров Ф.Х</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21703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Эльдаров Ф.Х</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146 от 16.02.2025, с которым </w:t>
      </w:r>
      <w:r>
        <w:rPr>
          <w:rFonts w:eastAsia="MS Mincho;ＭＳ 明朝"/>
          <w:color w:val="000000"/>
        </w:rPr>
        <w:t>Эльдаров Ф.Х</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Я, Эльдаров Ф.Х. не увидел обгона знака»;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Эльдарова Ф.Х</w:t>
      </w:r>
      <w:r>
        <w:rPr>
          <w:color w:val="000000"/>
        </w:rPr>
        <w:t>., из которой следует, что 16.02.2025</w:t>
      </w:r>
      <w:r>
        <w:rPr>
          <w:rFonts w:eastAsia="MS Mincho;ＭＳ 明朝"/>
          <w:color w:val="000000"/>
        </w:rPr>
        <w:t xml:space="preserve"> в 17 час. 36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217030»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ЛАДА 217030</w:t>
      </w:r>
      <w:r>
        <w:rPr>
          <w:color w:val="000000"/>
        </w:rPr>
        <w:t>» – 1,6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Эльдаровым Ф.Х</w:t>
      </w:r>
      <w:r>
        <w:rPr>
          <w:color w:val="000000"/>
        </w:rPr>
        <w:t xml:space="preserve">., указал «с схемой не согласен»;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3 км по 185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Эльдарову Ф.Х. 15.12.2020 выдано водительское удостоверение, действительное до 15.12.2030;</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Эльдарова Ф.Х</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21703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Эльдарова Ф.Х</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Эльдарова Ф.Х</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Эльдарова Ф.Х</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Эльдарова Ф.Х</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Эльдаров Ф.Х</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Эльдаров Ф.Х</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Эльдарова Ф.Х</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Эльдарову Ф.Х</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Эльдарова Фариза Хаирбек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381.</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